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2070"/>
        <w:gridCol w:w="900"/>
        <w:gridCol w:w="810"/>
        <w:gridCol w:w="1080"/>
        <w:gridCol w:w="1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Project Manag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  <w:color w:val="FF0000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  <w:color w:val="FF0000"/>
              </w:rPr>
            </w:r>
            <w:r>
              <w:rPr>
                <w:sz w:val="22"/>
                <w:spacing w:val="-2"/>
                <w:b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  <w:t>Request No.: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  <w:t xml:space="preserve">Date: 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b/>
                <w:color w:val="FF0000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  <w:t>Project N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48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  <w:t>Project Titl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48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  <w:t>Facility Name: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4860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2"/>
          <w:sz w:val="22"/>
        </w:rPr>
      </w:pPr>
      <w:r>
        <w:rPr>
          <w:rFonts w:cs="Arial" w:ascii="Arial" w:hAnsi="Arial"/>
          <w:color w:val="FF0000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I hereby certify that I am an officer of the firm or corporation named herein and have been properly authorized to make the following statements concerning the project named above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</w:rPr>
        <w:t>1.  I am requesting on behalf of the General Contractor that the SBBC have their LP tank vendor contact me to discuss the tank removal requirements for this project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2.  Estimated date of required removal of tank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separate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end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.  Size of tank on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separate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  <w:t>     </w: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 Gallons: Size of tank tw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separate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  <w:t>     </w: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 Gallon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FF0000"/>
        </w:rPr>
        <w:t xml:space="preserve">4.  Tank to be remov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0" w:name="__Fieldmark__9_1536430893"/>
      <w:bookmarkStart w:id="1" w:name="__Fieldmark__9_1536430893"/>
      <w:bookmarkEnd w:id="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Above groun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" w:name="__Fieldmark__10_1536430893"/>
      <w:bookmarkStart w:id="3" w:name="__Fieldmark__10_1536430893"/>
      <w:bookmarkEnd w:id="3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Below ground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 LP gas will be used for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4" w:name="__Fieldmark__11_1536430893"/>
      <w:bookmarkStart w:id="5" w:name="__Fieldmark__11_1536430893"/>
      <w:bookmarkEnd w:id="5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Emergency Generato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6" w:name="__Fieldmark__12_1536430893"/>
      <w:bookmarkStart w:id="7" w:name="__Fieldmark__12_1536430893"/>
      <w:bookmarkEnd w:id="7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Gymnasium Hot Water Heate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8" w:name="__Fieldmark__13_1536430893"/>
      <w:bookmarkStart w:id="9" w:name="__Fieldmark__13_1536430893"/>
      <w:bookmarkEnd w:id="9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Science Lab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0" w:name="__Fieldmark__14_1536430893"/>
      <w:bookmarkStart w:id="11" w:name="__Fieldmark__14_1536430893"/>
      <w:bookmarkEnd w:id="1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Votec Labs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2" w:name="__Fieldmark__15_1536430893"/>
      <w:bookmarkStart w:id="13" w:name="__Fieldmark__15_1536430893"/>
      <w:bookmarkEnd w:id="13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Kitchen Hot Water &amp; Cooking Equipment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4" w:name="__Fieldmark__16_1536430893"/>
      <w:bookmarkStart w:id="15" w:name="__Fieldmark__16_1536430893"/>
      <w:bookmarkEnd w:id="15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Othe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separate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end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 This tank is being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6" w:name="__Fieldmark__18_1536430893"/>
      <w:bookmarkStart w:id="17" w:name="__Fieldmark__18_1536430893"/>
      <w:bookmarkEnd w:id="17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Replaced with a new tank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18" w:name="__Fieldmark__19_1536430893"/>
      <w:bookmarkStart w:id="19" w:name="__Fieldmark__19_1536430893"/>
      <w:bookmarkEnd w:id="19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Is not being replace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20" w:name="__Fieldmark__20_1536430893"/>
      <w:bookmarkStart w:id="21" w:name="__Fieldmark__20_1536430893"/>
      <w:bookmarkEnd w:id="2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Oth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separate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color w:val="FF0000"/>
          <w:lang w:val="en-US" w:eastAsia="en-US"/>
        </w:rPr>
        <w:fldChar w:fldCharType="end"/>
      </w:r>
      <w:r>
        <w:rPr>
          <w:rFonts w:cs="Arial" w:ascii="Bookman Old Style" w:hAnsi="Bookman Old Style"/>
          <w:color w:val="FF0000"/>
          <w:u w:val="single"/>
          <w:lang w:val="en-US" w:eastAsia="en-US"/>
        </w:rPr>
      </w:r>
    </w:p>
    <w:p>
      <w:pPr>
        <w:pStyle w:val="Robslevel2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270"/>
        <w:gridCol w:w="4410"/>
      </w:tblGrid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4"/>
              </w:rPr>
              <w:t>Submitt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  <w:t>Company Name &amp; Addres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  <w:t xml:space="preserve">Phone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instrText xml:space="preserve"> FORMTEXT </w:instrText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separate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  <w:color w:val="FF0000"/>
              </w:rPr>
              <w:fldChar w:fldCharType="end"/>
            </w:r>
            <w:r>
              <w:rPr>
                <w:rFonts w:cs="Arial" w:ascii="Bookman Old Style" w:hAnsi="Bookman Old Style"/>
                <w:color w:val="FF0000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pacing w:val="-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right" w:pos="999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istribu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roject Consulta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ontract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Energy Conservation &amp; Utility Manag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Notice to Contra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Submit this form at least 90 calendar days prior to the requested removal date to allow scheduling and coordination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144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2"/>
          <w:sz w:val="22"/>
        </w:rPr>
      </w:pPr>
      <w:r>
        <w:rPr>
          <w:rFonts w:cs="Arial" w:ascii="Arial" w:hAnsi="Arial"/>
          <w:b/>
          <w:color w:val="FF0000"/>
          <w:spacing w:val="-2"/>
          <w:sz w:val="22"/>
        </w:rPr>
      </w:r>
    </w:p>
    <w:sectPr>
      <w:type w:val="continuous"/>
      <w:pgSz w:w="12240" w:h="15840"/>
      <w:pgMar w:left="1440" w:right="720" w:gutter="0" w:header="720" w:top="144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5105b (33 30 03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tractor’s Request for LP Gas Tank Remov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rev. April 22, 2010 ECM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Facilities and Construction Management Department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1700 SW 14th Court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 33312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15105b (33 30 03):  Contractor’s Request for LP Tank Removal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503.95pt,2.2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160" w:hanging="36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obslevel3">
    <w:name w:val="robslevel3"/>
    <w:basedOn w:val="Normal"/>
    <w:qFormat/>
    <w:pPr>
      <w:numPr>
        <w:ilvl w:val="0"/>
        <w:numId w:val="1"/>
      </w:numPr>
      <w:overflowPunct w:val="true"/>
      <w:autoSpaceDE w:val="true"/>
      <w:spacing w:before="60" w:after="60"/>
      <w:jc w:val="both"/>
      <w:textAlignment w:val="auto"/>
    </w:pPr>
    <w:rPr>
      <w:szCs w:val="24"/>
    </w:rPr>
  </w:style>
  <w:style w:type="paragraph" w:styleId="Robslevel4">
    <w:name w:val="robslevel4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Robslevel1">
    <w:name w:val="robslevel1"/>
    <w:basedOn w:val="Normal"/>
    <w:qFormat/>
    <w:pPr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</w:pPr>
    <w:rPr>
      <w:b/>
      <w:bCs/>
      <w:sz w:val="24"/>
      <w:szCs w:val="24"/>
    </w:rPr>
  </w:style>
  <w:style w:type="paragraph" w:styleId="Robslevel2">
    <w:name w:val="robslevel2"/>
    <w:basedOn w:val="Normal"/>
    <w:qFormat/>
    <w:pPr>
      <w:numPr>
        <w:ilvl w:val="0"/>
        <w:numId w:val="1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Robslevel5">
    <w:name w:val="robslevel5"/>
    <w:basedOn w:val="Normal"/>
    <w:qFormat/>
    <w:pPr>
      <w:numPr>
        <w:ilvl w:val="0"/>
        <w:numId w:val="1"/>
      </w:numPr>
      <w:tabs>
        <w:tab w:val="clear" w:pos="360"/>
        <w:tab w:val="left" w:pos="1800" w:leader="none"/>
      </w:tabs>
      <w:overflowPunct w:val="true"/>
      <w:autoSpaceDE w:val="true"/>
      <w:spacing w:before="0" w:after="6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7:00Z</dcterms:created>
  <dc:creator>Steve Hammond</dc:creator>
  <dc:description/>
  <cp:keywords/>
  <dc:language>en-US</dc:language>
  <cp:lastModifiedBy>woodr5678</cp:lastModifiedBy>
  <cp:lastPrinted>2010-04-15T11:39:00Z</cp:lastPrinted>
  <dcterms:modified xsi:type="dcterms:W3CDTF">2010-04-22T18:45:00Z</dcterms:modified>
  <cp:revision>28</cp:revision>
  <dc:subject/>
  <dc:title>Professional Seals Page</dc:title>
</cp:coreProperties>
</file>